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ind w:right="720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УТВЕРЖДАЮ </w:t>
      </w:r>
    </w:p>
    <w:p>
      <w:pPr>
        <w:pStyle w:val="Normal"/>
        <w:ind w:right="720" w:hanging="0"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Директор ФГБУ «Ив НИИ МиД им. В.Н.Городкова» </w:t>
      </w:r>
    </w:p>
    <w:p>
      <w:pPr>
        <w:pStyle w:val="Normal"/>
        <w:ind w:right="720" w:hanging="0"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Минздрава России </w:t>
      </w:r>
    </w:p>
    <w:p>
      <w:pPr>
        <w:pStyle w:val="Normal"/>
        <w:ind w:right="720" w:hanging="0"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>проф., д.м.н</w:t>
      </w:r>
    </w:p>
    <w:p>
      <w:pPr>
        <w:pStyle w:val="Normal"/>
        <w:ind w:right="720" w:hanging="0"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_______________ </w:t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.И. Малышкина</w:t>
      </w:r>
    </w:p>
    <w:p>
      <w:pPr>
        <w:pStyle w:val="Style7"/>
        <w:keepNext w:val="true"/>
        <w:ind w:right="720" w:hanging="0"/>
        <w:jc w:val="right"/>
        <w:rPr/>
      </w:pPr>
      <w:r>
        <w:rPr>
          <w:rFonts w:cs="Times New Roman" w:ascii="Times New Roman" w:hAnsi="Times New Roman"/>
          <w:bCs/>
          <w:szCs w:val="24"/>
        </w:rPr>
        <w:t>«_______»        _______________ 2023</w:t>
      </w:r>
      <w:r>
        <w:rPr>
          <w:rFonts w:cs="Times New Roman" w:ascii="Times New Roman" w:hAnsi="Times New Roman"/>
          <w:szCs w:val="24"/>
        </w:rPr>
        <w:t xml:space="preserve"> г</w:t>
      </w:r>
    </w:p>
    <w:p>
      <w:pPr>
        <w:pStyle w:val="Style7"/>
        <w:keepNext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Р Е Й С К У Р А Н 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латные медицинские услуги</w:t>
      </w:r>
    </w:p>
    <w:p>
      <w:pPr>
        <w:pStyle w:val="Style7"/>
        <w:keepNext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   _____________  2023г.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27"/>
        <w:gridCol w:w="1134"/>
      </w:tblGrid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шифр</w:t>
            </w:r>
          </w:p>
        </w:tc>
        <w:tc>
          <w:tcPr>
            <w:tcW w:w="8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процедур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,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уб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нсультативно- диагностический цент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грамма 1 уровн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общего иммуноглобулина 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НК диагностика инфе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йросон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ллерген специфических антител Ig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крови СD-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специалист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малого 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кардиография с доплерограф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энцефалография(ЭЭ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-энцефалоскопия( ЭХО-Э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ка на аппаратах («Хелпер»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на аппаратах («Хелпер»-1 проц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кардиограмма с компьютерной обработк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леровское исследование головы и ше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крови СD 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ЛОР-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матологическое л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инфекционных заболе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ка наружного генитального эндометриоза  по определению СD45RO+ в  периферической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глоукалы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врача физитерапев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сердца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рдиотокография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профессора, д.м.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авидности антит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ерментный анализ содержания антимюллерова горм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,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ЦР-диагностика мазков на инфекцию (стафилококк золотистый, стрептококк, стрептококк пиогенес, синегн. палочки, серратиа, протея, энтеробактерии и клебсиеллы, энтерококк, кишечная палочка, кандид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биоценоза урогенитального тракта методом «Фемофлор-8» (ПЦР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гепатита C (IgG+Ig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вируса краснухи (Ig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вируса краснухи (IgG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паразитарных инфек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трихинелле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эхинокок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описторхо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мазков методом прямой иммунофлюоресценции  на наличие Gardnerella vaginal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мазков методом прямой иммунофлюоресценции  на наличие Mycoplasma homin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содержания иммуноглобулинов класса А,М,G методом ИФ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содержания СD 19+ лимфоцитов в периферической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молочных желез с регионарными лимфатическими узл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йросонография с доплеровским исследовани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уплексное сканирование (УЗДС) сосудов нижней конеч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уплексное сканирование (УЗДС) сосудов шей и голов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брюшной полости (печень, желчный пузырь, поджелудочная железа, селезенк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внутренних органов /дети с рождения до 18 лет (печень, желчный пузырь, поджелудочная железа, селезенка, почки и мочевой пузыр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-почки и надпоче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-почки и мочевой пузыр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-печень и поджелудочная желе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ьтразвуковое исследование беременности малого срока(до 11 недел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ьтразвуковое исследование беременности внескрининговый срок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ьтразвуковое исследование многоплодной беременности внескрининговый срок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ьтразвуковое исследование щитовидной железы с регионарными лимфатическими узлам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оплерометрия фетоплацентарного кровоток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энцефалоскопия с исследованием прямого синуса методом ультразвуковой доплерографии (ЭХО-ЭС+П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беременности в 11-14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беременности в 19-22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многоплодной беременности в 11-14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 многоплодной беременности в 19-22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витамина В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фоли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биоценоза урогенитального тракта методом "Фемофлор-16" ( ПЦР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биоценоза урогенитального тракта методом "Фемофлор-скрин" ( ПЦР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ДНК ВПЧ  ( Вирус папиллома человека,Human papilomavirus) высокого онкогенного риска, скрининг 14 типов (16,18,31,33,35,39,45,51,52,56,58,59,66,68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-диагностика поверхностного антигена вируса гепатита В (HBsAg, "австралийский" антиген ) качественный тес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ая физкультура по методике Войта ( 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-00</w:t>
            </w:r>
          </w:p>
        </w:tc>
      </w:tr>
      <w:tr>
        <w:trPr>
          <w:trHeight w:val="65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тделение вспомогательных репродуктивных технолог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зав. отделением, врач акушер- гинеко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акушера-гинек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малого 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спирация содержимого полости матки на онкоцитологию и фазу цикл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л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нопунк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ятие мазка у мужчин и женщ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иопсия эндометрия  (ЦУГ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ое   введение раств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мышечная инъекция в составе кур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ое выскабливание полост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скопия сока предстательной желе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ж предстательной желе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ботка шейки матки солковагин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ий тре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ипэктом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ая гистер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анестезиолога- реанимат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скопия окрашенных препаратов из натив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утривенное струйное введение раствор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  на онкоцитолог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утривенное капельное введение раствор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петлевая биоп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коагуляция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изация радиохирургически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ба Милл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айпель-биопсия эндометр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вагинальная пункция яич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муляция суперовуляции (длинный протокол I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муляция суперовуляции (короткий протокол II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нкционная биопсия образований молочных жел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ндартное культивирование ооцитов, оплодотворение, культивирование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ультивирование ооцитов, интрацитоплазматическое введение сперматозоидов в яйцеклетку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фологическое исследование пункта образований молочных желез 2 ка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с выделений из сока молочной железы 2 ка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антител на поверхности сперматозоидов ( MAR-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 антител в цервикальной слизи, семенной жидкости , сыворотке крови (латекс- агглютин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ермограмма ( с использованием автоматического спермоанализатор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цервикального кан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профессора, д.м.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14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ение криоконсервированной  спермы , эмбрионов,ооцитов в течении 1 меся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ст на криотолерантность спер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посторгазменной мочи на наличие сперматозои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ение криоконсервированной  спермы , эмбрионов в течении 1 дня, сверх 1 меся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рфологическое исследование материала : шейки матки , маточных труб , яичников, соскоба эндометрии ( ЦУГ и полное выскабливание) 4 ка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вторный прием врача гене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пользование донорской сперм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ораживание эмбрионов на средах KITAZATO и последующая культив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ораживание криоконсервированной спер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помогательный хетч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ИКСИ ( отбор сперматозоидов для процедур ИКС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ст на связывание сперматозоидов с гиалуроновой кислотой ( НВА – 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( ветрификация ) ооцитов , эмбрионов средами KITAZATO (  2 соломин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криоконсервированных эмбрионов к транспортиров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вазивная процедуру с целью получения плодного материала для молекулярно- генетического 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(ветрификация) ооцитов , эмбрионов средами KITAZATO ( 1 соломин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( ветрификация ) ооцитов , эмбрионов средами KITAZATO (  3 соломин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ый наркоз ( отд. ВР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маточная инсеминация спермой муж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Чрескожная аспирационная биопсия придатков яичек и яичек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спер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дготовка супружеской пары к программе ЭКО с донорскими ооцитам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для 1 пары – реципиента (стимуляция суперовуляция донора №1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для 1 пары – реципиента (трансвагинальная пункция донора№1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( до 6 ооцитов) для 2-х пар - реципиентов( стимуляция суперовуляция донора №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( до 6 ооцитов) для 2-х пар – реципиентов (трансвагинальная пункция донора№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 женщины  для переноса криоконсервированных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нос  эмбрионов, полученных в результате ЭКО  и поддержка 2 фазы цик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бная обработка эякулята( перед процедурой ЭК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КО с использованием «свежих» или витрифицированных ооцитов анонимного дон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клеток одного эмбриона для ПГ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клеток эмбриона (до 3 эмбрионов включительн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клеток эмбриона (от 4 эмбрион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гоноплазменная коагуляция шейк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имплантационный генетический скрининг - полногеномная амплифик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молочных желез с регионарными лимфатическими узл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ая консуль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ий тре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ое тестир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ая психологическая справка с психологической консультац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ездной тренинг псих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ездной семинар псих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имальная стимуляция суперовуляция в программе ЭК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ленное культивирование эмбрионов до 5 су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вагинальная пункция кисты яич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витрификация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КО с использованием витрифицированных донорских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енская консуль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ироксина (Т4)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иреотропного гормона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ределение гликодел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НК диагностика инфекции (ВПГ, ХЛ, УР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зав. отделением, врач акушер- гинеко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лакт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гестеро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естостерон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ФС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Л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в крови СА-12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антител к Treponema pallibum  - экспресс диагностика сифили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резус-фактор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группы крови по системе А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 гомоцисте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акушера-гинек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ростатического специфического антигена (ПС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 (ортопед, окули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 (иммунологи, эндокринолог, физиотерапев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ЗИ органов малого таз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спирация содержимого полости матки на онкоцитологию и фазу цик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л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ятие мазка у мужчин и женщ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 (молочных желез, предстат.желез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кардиография с доплерограф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Э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ЭХ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олиморфизма одного  гена тромбофилии или фолатного обме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Электрокардиограмма с компьютерной обработко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с использованием в/в озонированного физиологического раствора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ая обработка влагалища озонированным физиологическим раствор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утогемотерапия озонирован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ло “Озонид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деструкция шейки матки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истологическое исследование препара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з мочи общий традиционной методик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иопсия эндометрия  (ЦУГ)                                    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нипуляции – удаление остроконечных кондил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ое выскабливание полост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к ГС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этап определения биологического ро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ий тре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ый плазмофер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чественный анализ Х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скопия окрашенных препаратов из натив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нтгенологическое обследование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ФО крови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: минимальный профиль (глюкоза, обш.б, билирубин общ+прямо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: расширенный профиль (мин уровень+ АСТ+АЛТ+холенстери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кардиолипи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агулограмма прост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волчаночного антикоагулян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  на онкоцитолог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Д- Димер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тор Виллебрандт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антитромб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генетической предрасположенности к формированию ВПР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петлевая биоп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коагуляция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кортиз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эстради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диоволновое удаление патологических элемен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олиморфизма генов гомеос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нический анализ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зок на флор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матологическое л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нализ хромосом молекулярно- генетическим методо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ба Милл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дегидроэпиандро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бета-2 гликопротеину 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йпель-биопсия эндометр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инфекционных заболеваний (ВПГ, ТОХО. ХЛ, УР.Мик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хламидио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микоплазмоза, уроплазмо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герпетической инфе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цитомегаловирусной инфе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 к бета-2 гликопротеину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17-гидроксироге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антител на поверхности сперматозоидов ( MAR-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 антител в цервикальной слизи, семенной жидкости , сыворотке крови (латекс- агглютин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ермограмма (с использованием автоматического спермоанализатор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сердца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рдиотокография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профессора, д.м.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ерментный анализ содержания антимюллерова горм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истеросальпинг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,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ЦР- диагностика мазков на инфекцию (стафилококк  золотистый ,стрептококк, стрептококк пиогенес,синегн. палочки, серратиа,протея,энтеробактерии и клебсиеллы,энтерококк, кишечная палочка, кандид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  <w:tc>
          <w:tcPr>
            <w:tcW w:w="81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Исследование биоценоза урогенитального тракта методом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 Фемофлор-8» ( ПЦР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головного моз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малого таза ( обзорн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гипофиз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гепатита C (IgG+Ig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вируса краснухи  Ig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вируса краснухи 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Определение уровня в крови определения белка НЕ4 (секреторного белка 4 эпидидимис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рфологическое исследование материала : шейки матки , маточных труб , яичников, соскоба эндометрии ( ЦУГ и полное выскабливание) 2 ка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ещение студии будущих родителей (группов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ещение студии будущих родителей (индивидуальн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бор и установка кубических пессариев у женщин при опущении и выпадении внутренних половых органов в сочетании с недержанием мочи или б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наружение трихомонад и гонококков в окрашенных  препара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елез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ьций общий или ионизирова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мил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ий/натрий/хл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иглицери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низ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высо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-реактивный бел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енный анализ ХГ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общего 25(ОН) витамина 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инсу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гемоглобина А1с-гликированного гемоглоб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витамина В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фоли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недержания мочи у женщин с помощью препаратов гиалуроновой кислоты (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атрофии слизистой влагалища и наружных половых органов с помощью препаратов гиалуроновой кислоты (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ечение лейкоплакии и крауроза вульвы с помощью препаратов гиалуроновой кислот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 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ррекции дефектов слизистой вульвы и влагалища, наружных половых органов с помощью препаратов гиалуроновой кислоты (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ширенная 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жирование цервикального кан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дико-генетическая консуль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ироксина (Т4)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иреотропного гормона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иохимический скрининг врожденной патологии плода Iтриместре беременности (исследование ПАПП-А и вХГЧ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кариотипа с анализом хромосомного полиморфиз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з кариотипа плода цитогенетически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дентификация половых хромос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тиреоидной пероксидаз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олиморфизма генов гемос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хлоридов в поте (потовый 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этап определения биологического ро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тироксина (Т4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ррит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олиморфизма генов гомеос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нализ хромосом молекулярно- генетическим методо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17-гидроксироге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деление образцов ДНК фенольны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ческий скрининг второго триместра берем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деление ДНК  методом высали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лекулярно- генетическое исследование Y- хромосомы методом фрагментарного анали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вторный прием врача гене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вазивная процедуру с целью получения плодного материала для молекулярно- генетического 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онатальный скри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плодного материала для молекулярно-генетического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генетическое исследование плод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иск в архиве результатов обследования и их интерпре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енотипирование супружеской пары по 3 генам системы HLA II- класса методом ПЦР в реальном времен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ция врача   с ученой степенью в условиях стациона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тографическое изображение кариотипа и его анализ с использованием программного обеспечения «Кариосервис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онатальный скрининг на одно заболе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претация результатов комплексных генетических исследований , назанченных врачами сторонних медицинских учрежд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нилаланина 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инекологическая кли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иреоидных антит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ироксина (Т4)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иреотропного гормона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ределение гликодел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сыворотки крови на ТБ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терапия низкочастотная с ан. « Полюс-1» вагинальным датчик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ьтротонотерапия  вагинальным датчиком с ан. « Ультрот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люктуоризация с ан. « Мустанг- физи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ференцтерапия с ан. « Мустанг- физи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зав. отделением, врач акушер- гинеко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лакт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гестеро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естостерон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ФС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Л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в крови СА-12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антител к Treponema pallibum  - экспресс диагностика сифили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резус-фактор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группы крови по системе А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 гомоцисте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акушера-гинек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малого 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тиреоидной пероксидаз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л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нопунк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ятие мазка у мужчин и женщ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водный душ-массаж ( 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ые души ( душ Шарко, душ циркулярный, душ восходящий)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ж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на аппарате « Гинет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деструкция шейки матки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эндометрия  (ЦУ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ое   введение раств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мышечная инъекция в составе кур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нипуляции – удаление остроконечных кондил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ое выскабливание полост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к ГС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ипэктом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ый наркоз для малых гинекологических опер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ширенное иммунологическое обслед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ый плазмофер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утогемотерапия (1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анестезиолога- реанимат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ьтразвуковая терапия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форез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чественный анализ Х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нтгенологическое обследование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ФО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 : минимальный профи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 :расширенный профи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ое лазерное облучени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8 факт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мулированная агрегация тромбоци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кардиолипи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агулограмма прост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волчаночного антикоагулян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  на онкоцитолог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Д- Димер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тор Виллебрандт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антитромб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петлевая биоп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стимуляция СМТ- форез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кортиз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эстради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тироксина (Т4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рсанва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ВЧ- тера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ррит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изация радиохирургически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тиреоидной пероксидаз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нический анализ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зок на флор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рмональное исследование. Соматотропный гормо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рмональное исследование. Андренокортикотропный гормо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дегидроэпиандро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бета-2 гликопротеину 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йпель-биопсия эндометр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инфекционных заболе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в сыворотке  венозной крови уровня антител к тиреоглобули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 к бета-2 гликопротеину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17-гидроксироге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антител на поверхности сперматозоидов ( MAR-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 антител в цервикальной слизи, семенной жидкости , сыворотке крови (латекс- агглютин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шейки матки с гемостаз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цервикального кан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врача физиотерапев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галя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ллю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рмопуль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Д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терапия с ан. «Колибр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плол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тральная электроанельгезия с ап. «Ленар»,транскраниальная электростимуляция с ап. «Трансаир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жная крова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ерментный анализ содержания антимюллерова горм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ческий скрининг второго триместра берем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ый наркоз при малых гинекологических операциях у  больных с соматической патолог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ая ур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вская остеоденситометрия :  исследование поясничного отдела позвоночника и тазобедренных сустав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ентгенологическое исследование пищевода, желуд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рриг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стул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истеросальпинг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,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ЦР- диагностика мазков на инфекцию (стафилококк  золотистый ,стрептококк, стрептококк пиогенес,синегн. палочки, серратиа,протея,энтеробактерии и клебсиеллы,энтерококк, кишечная палочка, кандид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  <w:tc>
          <w:tcPr>
            <w:tcW w:w="81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Исследование биоценоза урогенитального тракта методом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 Фемофлор-8» ( ПЦР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головного моз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позвоноч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брюшной полости и забрюшинного простран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малого таза ( обзорн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с контрастным усилени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ерация лечебного(донорского) плазмафереза на аппарате «Haemohetics PCS-2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ерация лечебного плазмафереза на аппарате АМП лд-«ТТ»(«Гемофеникс»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зонотерапия с использованием синтезатора озона А-с-ГОКСФ-5-05 «ОЗ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ределение уровня ингибитора тканевого активатора плазминоге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ределение уровня гомоцисте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ределение резистентности V фактора к протеину С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головного мозга + гипофи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гипофиз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-ангиография ( вены головного мозг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-ангиография ( артерий головного мозг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крестцово-повздошных сочлен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орби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околоносовых пазух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вены + артер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 органов средост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органов брюшной полости (без забрюшинного пространств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брюшной полости + холанги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органов забрюшинного простран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суставов ( тазобедренных, коленног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0,00</w:t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Определение уровня в крови определения белка НЕ4 ( секреторного белка 4 эпидидимис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рфологическое исследование материала : шейки матки , маточных труб , яичников, соскоба эндометрии ( ЦУГ и полное выскабливание) 3 ка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паразитарных инфек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нутривенный наркоз для  гистероскоп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вазивная процедуру с целью получения плодного материала для молекулярно- генетического 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одной проекции для взрослых (кости таза, грудная клетка, придаточные пазухи  нос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двух проекциях для взрослых (один отдел позвоночника, грудная клетка, череп, функциональные исследования позвоночника, суставы, …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одной проекции для детей до 7 лет (кости таза, грудная клетка, придаточные пазухи  нос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двух проекциях для детей до 7 лет (один отдел позвоночника, грудная клетка, череп, функциональные исследования позвоночника, суставы, …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головного мозга+ сосу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генетическое исследование плод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енотипирование супружеской пары по 3 генам системы HLA II- класса методом ПЦР в реальном времен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наружение трихомонад и гонококков в окрашенных  препара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еин 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ГТП (гамма – глутамилтранспептидаз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елез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ьций общий или ионизирова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мил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ий/натрий/хл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иглицери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низ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высо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-реактивный бел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5,00</w:t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моч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еин 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РЭА,СЭ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енный анализ ХГ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омбоэластограм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тиэритроцитарные антите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нотип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ямая проба Кумб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матизированный клинический анализ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нический анализ крови с ретикулоцит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общего 25(ОН) витамина 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инсу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гемоглобина А1с-гликированного гемоглоб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ояснично-крестцового отдела позвоночника и копч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головного мозга и нейроваскулярный конфли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мягких тканей одной зоны ( кроме ше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рямой киш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редстательной желе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мягких тканей ше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ция исследования (МРТ/КТ на носителе),выполненного в другом учрежде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нсультация исследований (МРТ/КТ на носителях), выполненных в других учреждениях по одному поводу с оценкой динамик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витамина В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фоли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височно-нижнечелюстного сустава с тремя фазами исследо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ечени с гепатоспецифическим контрастным веществ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Й ВЫБ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 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Акушерская кли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чный врач (индивидуальная акушерская медицинская помощь во время род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услуг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отделениях патологии беременных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гинекологических отделениях 1 кат.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акушерских послеродовых отделениях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акушерских и  гинекологических отделениях 2 кат.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ытовое обслуживание пациентов в палатах категории «Люкс» в акушерской клинике ( в сутки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лексное сервисное пребывание в гинекологической клини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м. директора п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ечебной работе                                                                           О.Н.Песикин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м. директора по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экономической работе                                                                    Л.А. Калачев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>Главный бухгалтер                                                                       С.А. Василь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Baltica">
    <w:charset w:val="00"/>
    <w:family w:val="auto"/>
    <w:pitch w:val="variable"/>
  </w:font>
  <w:font w:name="Times New Roman">
    <w:charset w:val="cc"/>
    <w:family w:val="roman"/>
    <w:pitch w:val="variable"/>
  </w:font>
  <w:font w:name="Izhitsa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240" w:after="0"/>
      <w:jc w:val="left"/>
      <w:outlineLvl w:val="0"/>
    </w:pPr>
    <w:rPr>
      <w:rFonts w:ascii="TextBook;Times New Roman" w:hAnsi="TextBook;Times New Roman" w:cs="TextBook;Times New Roman"/>
      <w:b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jc w:val="left"/>
      <w:outlineLvl w:val="1"/>
    </w:pPr>
    <w:rPr>
      <w:rFonts w:ascii="TextBook;Times New Roman" w:hAnsi="TextBook;Times New Roman" w:cs="TextBook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jc w:val="left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6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extBook;Times New Roman" w:hAnsi="TextBook;Times New Roman" w:cs="TextBook;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extBook;Times New Roman" w:hAnsi="TextBook;Times New Roman" w:cs="TextBook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extBook;Times New Roman" w:hAnsi="TextBook;Times New Roman" w:cs="TextBook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extBook;Times New Roman" w:hAnsi="TextBook;Times New Roman" w:cs="TextBook;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extBook;Times New Roman" w:hAnsi="TextBook;Times New Roman" w:cs="TextBook;Times New Roman"/>
      <w:i/>
      <w:sz w:val="18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altica" w:hAnsi="Baltica" w:cs="Baltica"/>
      <w:b/>
      <w:kern w:val="2"/>
      <w:sz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Baltica" w:hAnsi="Baltica" w:cs="Baltica"/>
      <w:i/>
    </w:rPr>
  </w:style>
  <w:style w:type="paragraph" w:styleId="Style6">
    <w:name w:val="Заголовок таблицы ссылок"/>
    <w:basedOn w:val="Normal"/>
    <w:next w:val="Normal"/>
    <w:qFormat/>
    <w:pPr>
      <w:spacing w:before="120" w:after="0"/>
    </w:pPr>
    <w:rPr>
      <w:rFonts w:ascii="Times New Roman" w:hAnsi="Times New Roman" w:cs="Times New Roman"/>
      <w:b/>
    </w:rPr>
  </w:style>
  <w:style w:type="paragraph" w:styleId="Name">
    <w:name w:val="Name"/>
    <w:basedOn w:val="Normal"/>
    <w:qFormat/>
    <w:pPr>
      <w:keepNext w:val="true"/>
      <w:keepLines/>
      <w:suppressAutoHyphens w:val="true"/>
      <w:spacing w:lineRule="atLeast" w:line="240" w:before="0" w:after="120"/>
      <w:jc w:val="center"/>
    </w:pPr>
    <w:rPr>
      <w:rFonts w:ascii="Izhitsa" w:hAnsi="Izhitsa" w:cs="Izhitsa"/>
      <w:b/>
      <w:spacing w:val="95"/>
    </w:rPr>
  </w:style>
  <w:style w:type="paragraph" w:styleId="All">
    <w:name w:val="All"/>
    <w:basedOn w:val="Normal"/>
    <w:qFormat/>
    <w:pPr>
      <w:keepNext w:val="true"/>
      <w:keepLines/>
      <w:suppressAutoHyphens w:val="true"/>
      <w:spacing w:lineRule="atLeast" w:line="240"/>
      <w:jc w:val="center"/>
    </w:pPr>
    <w:rPr>
      <w:rFonts w:ascii="Izhitsa" w:hAnsi="Izhitsa" w:cs="Izhitsa"/>
      <w:i/>
      <w:spacing w:val="-10"/>
      <w:sz w:val="18"/>
    </w:rPr>
  </w:style>
  <w:style w:type="paragraph" w:styleId="PhoneN">
    <w:name w:val="PhoneN"/>
    <w:basedOn w:val="Normal"/>
    <w:qFormat/>
    <w:pPr>
      <w:keepLines/>
      <w:spacing w:lineRule="atLeast" w:line="240" w:before="0" w:after="120"/>
    </w:pPr>
    <w:rPr>
      <w:rFonts w:ascii="Izhitsa" w:hAnsi="Izhitsa" w:cs="Izhitsa"/>
      <w:sz w:val="16"/>
      <w:lang w:val="en-US"/>
    </w:rPr>
  </w:style>
  <w:style w:type="paragraph" w:styleId="AddrPost">
    <w:name w:val="AddrPost"/>
    <w:basedOn w:val="Normal"/>
    <w:qFormat/>
    <w:pPr>
      <w:suppressAutoHyphens w:val="true"/>
      <w:spacing w:before="120" w:after="0"/>
    </w:pPr>
    <w:rPr>
      <w:rFonts w:ascii="Izhitsa" w:hAnsi="Izhitsa" w:cs="Izhitsa"/>
      <w:sz w:val="18"/>
    </w:rPr>
  </w:style>
  <w:style w:type="paragraph" w:styleId="Engl1">
    <w:name w:val="Engl_1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left"/>
    </w:pPr>
    <w:rPr>
      <w:rFonts w:ascii="Courier New" w:hAnsi="Courier New" w:cs="Courier New"/>
      <w:lang w:val="en-US"/>
    </w:rPr>
  </w:style>
  <w:style w:type="paragraph" w:styleId="MainText">
    <w:name w:val="MainText"/>
    <w:basedOn w:val="Normal"/>
    <w:qFormat/>
    <w:pPr>
      <w:spacing w:lineRule="atLeast" w:line="240"/>
      <w:ind w:firstLine="680"/>
    </w:pPr>
    <w:rPr>
      <w:sz w:val="36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54:00Z</dcterms:created>
  <dc:creator>АСВ</dc:creator>
  <dc:description/>
  <dc:language>en-US</dc:language>
  <cp:lastModifiedBy>user.eco2</cp:lastModifiedBy>
  <cp:lastPrinted>2023-08-29T11:53:00Z</cp:lastPrinted>
  <dcterms:modified xsi:type="dcterms:W3CDTF">2023-08-29T08:54:00Z</dcterms:modified>
  <cp:revision>2</cp:revision>
  <dc:subject/>
  <dc:title>b</dc:title>
</cp:coreProperties>
</file>